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Ô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5580" cy="1379855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ô thần kinh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ị trí: Có ở hệ thần kinh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ình dạng: Tế bào có hình sao đặc trưng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hiệm vụ: Tiếp nhận &amp; xử lý thông tin; điều khiển hoạt động của các cơ quan hay toàn bộ cơ th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8120" cy="135001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ô liên kết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ị trí: Có ở tất cả các mô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ình dạng: Tế bào không có hình dạng nhất định, mật độ thưa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hiệm vụ: Liên kết các mô, nâng đỡ các cơ qu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0660" cy="1510030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ô cơ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ị trí: Có ở thành các nội quan hay gắn liền xương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ân loại: Mô cơ trơn; mô cơ vân; mô cơ tim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ình dạng: Tế bào hình thon, dài (1 hay nhiều nhân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Nhiệm vụ: Co dãn, tạo sự vận độn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1930" cy="1221740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ô biểu bì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ị trí: Phủ ngoài cơ thể/ lót trong các tạng rỗng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ình dạng: Tế bào thường có hình đa giác, xếp sít, mật độ lớn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hiệm vụ: Bảo vệ, hấp thu, tiết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993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01:00Z</dcterms:created>
  <dc:creator>boi ngoc</dc:creator>
  <dc:description/>
  <dc:language>en-US</dc:language>
  <cp:lastModifiedBy>boi ngoc</cp:lastModifiedBy>
  <dcterms:modified xsi:type="dcterms:W3CDTF">2012-08-22T15:01:00Z</dcterms:modified>
  <cp:revision>2</cp:revision>
  <dc:subject/>
  <dc:title/>
</cp:coreProperties>
</file>